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Mayor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spacing w:lineRule="atLeast" w:line="450"/>
        <w:rPr/>
      </w:pPr>
      <w:r>
        <w:rPr/>
        <w:t>RESOLUTION 2007-5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 RESOLUTION CONFIRMING THE MAYOR’S APPOINTMENT OF MAARTEN J. VAN DE GUCHTE TO THE ART IN PUBLIC PLACES COMMITTEE, AS AN ART PROFESSIONAL, FOR AN INITIAL TERM TO EXPIRE DECEMBER 31, 200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WHEREAS</w:t>
      </w:r>
      <w:r>
        <w:rPr/>
        <w:t>, the Council enacted 2006-389-E which abolished the Art in Public Places Commission and created an Art in Public Places Committee of the Cultural Council of Greater Jacksonville (“Art in Public Places Committ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Art in Public Places Committee created initial terms to be staggered in one, two and three year increment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 xml:space="preserve">The Council hereby confirms the Mayor’s appointment of Maarten J. van de Guchte to the Art in Public Places Committee, as an art professional, for an initial term to expire December 31, 2009. </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type w:val="nextPage"/>
      <w:pgSz w:w="12240" w:h="15840"/>
      <w:pgMar w:left="1440" w:right="1440" w:gutter="0" w:header="990" w:top="104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3/07</w:t>
    </w:r>
  </w:p>
  <w:p>
    <w:pPr>
      <w:pStyle w:val="Header"/>
      <w:jc w:val="right"/>
      <w:rPr/>
    </w:pPr>
    <w:r>
      <w:rPr/>
      <w:t>Adopted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01:00Z</dcterms:created>
  <dc:creator>TeresaK</dc:creator>
  <dc:description/>
  <cp:keywords/>
  <dc:language>en-US</dc:language>
  <cp:lastModifiedBy> </cp:lastModifiedBy>
  <cp:lastPrinted>2006-12-21T13:48:00Z</cp:lastPrinted>
  <dcterms:modified xsi:type="dcterms:W3CDTF">2007-02-15T19:23:00Z</dcterms:modified>
  <cp:revision>3</cp:revision>
  <dc:subject/>
  <dc:title>Introduced by :</dc:title>
</cp:coreProperties>
</file>